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о правилах проведения ЕГЭ в 2024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нформация о порядке проведения ЕГЭ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 целях обеспечения безопасности, обеспечения порядка и предотвращения фа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порядка проведения ЕГЭ пункты проведения экзаменов (ППЭ) оборудую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ционарными и (или) переносными металлоискателями; ППЭ и аудитории ППЭ оборуду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ми видеонаблюдения; по решению органа исполнительной власти субъекта РФ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государственное управление в сфере образования (ОИВ), ППЭ оборудую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ми подавления сигналов подвижной свя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ЕГЭ по всем учебным предметам начинается в 10:00 по местному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Результаты экзаменов по каждому учебному предмету утверждаются, изменяются и (ил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улируются председателем ГЭК. Изменение результатов возможно в случае пр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проверки экзаменационных работ. О проведении перепроверки сообщается дополни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улирование результатов возможно в случае выявления нарушений Порядка пр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итоговой аттестации по образовательным программам среднего обще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, утвержденного приказом Минпросвещения России и Рособрнадзора от 04.04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3/552 (зарегистрирован Минюстом России 15.05.2023, регистрацио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3314) (далее – Порядок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езультаты ГИА признаются удовлетворительными, а участники ГИА признаются успеш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едшими ГИА в случае, если участник ГИА по обязательным учебным предметам (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ением ЕГЭ по математике базового уровня) набрал количество баллов не ниж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ого, определяемого Рособрнадзором, а при сдаче ЕГЭ по математике базов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ня получил отметку не ниже удовлетворительной (три бал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зультаты ЕГЭ в течение одного рабочего дня, следующего за днем получения резуль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и экзаменационных работ, утверждаются председателем ГЭК. После утвер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ЕГЭ в течение одного рабочего дня передаются в образовательные организации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я участников экзамена с полученными ими результатами ЕГЭ. Ознаком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в экзамена с утвержденными председателем ГЭК результатами ЕГЭ по учебно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у осуществляется в течение одного рабочего дня со дня их передачи в образовате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. Указанный день считается официальным днем объявления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езультаты ЕГЭ по математике базового уровня признаются в качестве результатов ГИ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изнаются как результаты вступительных испытаний по математике при приёме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о образовательным программам высшего образования – программам бакалавриат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тета – в образовательные организации высшего образования. Результаты ЕГЭ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е профильного уровня признаются в качестве результатов ГИА, а также в качест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в вступительных испытаний по математике при приёме на обучение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м программам высшего образования – программам бакалавриата и специал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разовательные организации высш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зультаты ЕГЭ при приеме на обучение по программам бакалавриата и программ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тета действительны четыре года, следующих за годом получения таки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и участника экзамена в рамках участия в ЕГЭ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день экзамена участник экзамена должен прибыть в ППЭ заблаговременно. Вх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экзамена в ППЭ начинается с 09:00 по местному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пуск участников экзамена в ППЭ осуществляется при наличии у них документ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стоверяющих их личность, и при наличии их в списках распределения в данный ПП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сли участник экзамена опоздал на экзамен, он допускается в ППЭ к сдаче экзамена, при э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окончания экзамена, зафиксированное на доске (информационном стенд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ами в аудитории, не продлевается, инструктаж, проводимый организаторами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тории, не проводится (за исключением, когда в аудитории нет других учас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ов), о чем сообщается участнику экзамена. В случае проведения ЕГЭ по учебн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у, спецификацией КИМ по которому предусмотрено прослушивание текс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анного на аудионоситель, допуск опоздавшего участника экзамена в аудиторию во врем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ушивания соответствующей аудиозаписи другими участниками экзамена, находящимися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й аудитории, не осуществляется (за исключением случаев, когда в аудитории нет друг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ов экзамена или когда участники экзамена в аудитории завершили прослуш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ющей аудиозаписи). Персональное прослушивание соответствующей аудиозапи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оздавшего участника экзамена не проводится (за исключением случаев, ког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удитории нет других участников экзамена). Повторный общий инструктаж для опоздавш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в экзамена не проводится. Организаторы предоставляют необходимую информ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полнения регистрационных полей бланков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случае если в течение двух часов от начала экзамена (экзамены по всем учеб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ам начинаются в 10:00 по местному времени) ни один из участников экзамено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ных в ППЭ и (или) отдельные аудитории ППЭ, не явился в ППЭ (отде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ии ППЭ), член ГЭК по согласованию с председателем ГЭК принимает решение о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новке экзамена в ППЭ или отдельных аудиториях ППЭ. По факту остановки экзамена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Э или отдельных аудиториях ППЭ членом ГЭК составляется акт, который в тот же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ется председателю ГЭК для принятия решения о повторном допуске таких учас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ов к сдаче экзамена по соответствующему учебному предмету в резервные с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отсутствия по объективным причинам у участника ГИА докумен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стоверяющего личность, он допускается в ППЭ после письменного подтверждения 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и сопровождающим от образовательн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день проведения экзамена в ППЭ участникам экзамена запрещается: выполнять Э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амостоятельно, в том числе с помощью посторонних лиц; общаться с другими участник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А во время проведения экзамена в аудитории; иметь при себе уведомление о регистрации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ы (необходимо оставить в месте для хранения личных вещей, которое организовано 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а в ППЭ, или отдать сопровождающему), средства связи, фото-, аудио- и видеоаппаратур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вычислительную технику, справочные материалы, письменные заметки и ин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хранения и передачи информации (за исключением средств обучения и воспит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ных к использованию для выполнения заданий КИМ по соответствующим учеб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ам); выносить из аудиторий ППЭ черновики, экзаменационные материалы на бумаж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(или) электронном носителях; фотографировать экзаменационные материалы, чернов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комендуется взять с собой на экзамен только необходимые вещи. Иные личные вещ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экзамена обязаны оставить в специально выделенном месте (помещении) д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ранения личных вещей участников экзамена в здании (комплексе зданий), где располож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ПЭ. Указанное место для личных вещей участников экзамена организуется до установле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мки стационарного металлоискателя или до места проведения уполномоченными лиц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с использованием переносного металлоиск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частники экзамена занимают рабочие места в аудитории в соответствии со списк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. Изменение рабочего места запре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и выходе из аудитории во время экзамена участник экзамена должен остави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ационные материалы, черновики и письменные принадлежности на рабочем ст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Участники экзамена, допустившие нарушение порядка проведения ГИА, удаляются из ПП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об удалении из ППЭ составляется в помещении для руководителя ППЭ (Штаб ППЭ)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ии члена ГЭК, руководителя ППЭ, организатора, общественного наблюдателя (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и). Для этого организаторы, руководитель ППЭ или общественные наблюдат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ют члена ГЭК, который составляет акт об удалении из ППЭ и удаляет участник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а, нарушивших Порядок, из ППЭ. Организатор ставит в соответствующем поле бла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 экзамена необходимую отметку. Акт об удалении из ППЭ составляется в дву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емплярах. Первый экземпляр акта выдается участнику экзамена, нарушившему Порядок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экземпляр в тот же день направляется в ГЭК для рассмотрения и последующ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в РЦОИ для учета при обработке экзаменацион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Нарушение установленного законодательством об образовании порядка пр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итоговой аттестации влечет наложение административного штрафа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и с ч. 4 ст. 19.30 Кодекса Российской Федерации об административ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ях от 30.12.2001 № 195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Во время экзамена на рабочем столе участника экзамена помимо экзаменацио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 наход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гелевая или капиллярная ручка с чернилами черного ц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редства обучения и воспитания, разрешенные к использованию для выпол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й КИМ по соответствующим учебным предме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екарства (при необходим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одукты питания для дополнительного приема пищи (перекус), бутилированная в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ловии, что упаковка указанных продуктов питания и воды, а также их потреб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удут отвлекать других участников экзамена от выполнения ими ЭР (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специальные технические средства (для лиц с ОВЗ, детей-инвалидов и инвалидов) (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черновики, выданные в ПП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участника экзамена в рамках участия в ЕГЭ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частник экзамена может при выполнении работы использовать черновики, выданные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ПЭ, и делать пометки в КИМ. Внимание! Записи на черновиках и КИМ не обрабатываютс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вер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лучае нехватки места в бланке для записи ответов участник экзамена может обратиться 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у для получения дополнительного бл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частник экзамена, который по состоянию здоровья или другим объективным причин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 может завершить выполнение ЭР, имеет право досрочно покинуть ППЭ. При э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сопровождают участника экзамена к медицинскому работнику и приглашаю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а ГЭК. При согласии участника экзамена досрочно завершить экзамен член ГЭК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работник составляют акт о досрочном завершении экзамена по объектив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м. Организатор ставит в соответствующем поле бланка участника экзамена, досроч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ившего экзамен по объективным причинам, необходимую отметку. Акт о досроч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ении экзамена по объективным причинам является документом, подтверждающ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ость причины незавершения выполнения ЭР, и основанием повторного допус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го участника к сдаче экзамена по соответствующему учебному предмету в резерв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частники экзамена, досрочно завершившие выполнение ЭР, могут покинуть ПП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принимают у них все экзаменационные материалы и чернов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если участник ГИА получил неудовлетворительные результаты по одн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бязательных учебных предметов (русский язык или математика), он допускается повтор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ГИА по данному учебному предмету в текущем учебном году в резервные сро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ующего периода проведения экзаменов. Участникам экзамена, получивш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довлетворительный результат по учебным предметам по выбору, предоставляется пра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йти ЕГЭ по соответствующим учебным предметам не ранее чем через год в сроки и форма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х Поряд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 решению председателя ГЭК к ГИА в форме ЕГЭ по русскому языку и (или) математ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ого уровня в дополнительный период, но не ранее 1 сентября текущего года в форма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х пунктом 7 Порядка, допуск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обучающиеся образовательных организаций и экстерны, не допущенные к ГИА в текущ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м году, но получившие допуск к ГИА в соответствии с пунктом 8 Порядка в сро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ающие возможность прохождения ГИА до завершения основного периода пр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А в текущем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участники ГИА, не прошедшие ГИА по обязательным учебным предметам, в том чис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ГИА, чьи результаты ГИА по обязательным учебным предметам в текущем учебн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у были аннулированы по решению председателя ГЭК в случае выявления фактов нару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участниками ГИ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частники ГИА, получившие на ГИА неудовлетворительные результаты более чем по одн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му учебному предмету, либо получившие повторно неудовлетворитель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о одному из этих предметов на ГИА в резервные сроки. Для прохождения повтор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А обучающиеся восстанавливаются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, на срок, необходимый для прохождения ГИ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Участник экзамена имеет право подать апелляцию о нарушении установленного Поряд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и (или) о несогласии с выставленными баллами в апелляционную комис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елляционная комиссия не рассматривает апелляции по вопросам содержания и стру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й по учебным предметам, а также по вопросам, связанным с оцениванием резуль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я заданий КИМ с кратким ответом, с нарушением участником экзамена требов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а и неправильным заполнением бланков и дополнительных бланков. Апелляцион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не позднее чем за один рабочий день до даты рассмотрения апелляции информиру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ов экзаменов, подавших апелляции, о времени и месте их рассмот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апелляции по желанию могут присутствовать участники экзамен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шие апелляции (при предъявлении документов, удостоверяющих личность), и (ил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участников экзаменов, не достигших возраста 18 лет (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ъявлении документов, удостоверяющих личность), или уполномоченные родителя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законными представителями) участников экзаменов, не достигших возраста 18 лет,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экзаменов, достигшими возраста 18 лет, лица (при предъявлении докумен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ющих личность, и доверен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ю о нарушении Порядка проведения ГИА участник экзамена подает в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экзамена члену ГЭК, не покидая ПП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рки изложенных в указанной апелляции сведений о нарушении Порядка чле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ЭК организуется проведение проверки при участии организаторов, техн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ов, экзаменаторов-собеседников (при наличии), не задействованных в аудитории,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й сдавал экзамен участник экзамена, подавший указанную апелляцию, обществе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ателей (при наличии), сотрудников, осуществляющих охрану правопоряд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х работников, а также ассистентов (при наличии). Результаты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ются в форме заключения. Апелляция о нарушении Порядка и заключение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х проверки в тот же день передаются членом ГЭК в апелляционную комис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апелляции о нарушении Порядка апелляционная комиссия рассматрив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ю и заключение о результатах проверки и выносит одно из решений: об отклон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елляции; об удовлетворении апелляции. При удовлетворении апелляции о 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а результат экзамена, по процедуре которого участником экзамена была под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апелляция, аннулируется и участнику экзамена предоставляется возмо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 сдать экзамен по соответствующему учебному предмету в резервные с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го периода проведения ГИА или по решению председателя ГЭК в иной ден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й единым расписанием проведения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онная комиссия рассматривает апелляцию о нарушении Порядка в течение дву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х дней, следующих за днем ее поступления в апелляционную комис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я о несогласии с выставленными баллами подается в течение двух рабочих дн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за официальным днем объявления результатов экзамена по соответствующ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му предмету. По решению ГЭК подача и (или) рассмотрение апелляций о несогласи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ными баллами организуются с использованием информационно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онных технологий при условии соблюдения требований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в области защиты персональных данных. Участники ГИА или 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при предъявлении документов, удостоверяющих личнос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уполномоченные их родителями (законными представителями) лица при предъяв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удостоверяющих личность, и доверенности подают апелляции о несогласи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ными баллами в образовательные организации, которыми участники ГИА бы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к ГИА (за исключением случая, установленного пунктом 99 Порядка). Участ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Э или их родители (законные представители) при предъявлении документ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стоверяющих личность, или уполномоченные ими лица при предъявлении документ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стоверяющих личность, и доверенности подают апелляции о несогласии с выставленны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лами в места, в которых участники ЕГЭ были зарегистрированы на сдачу ЕГЭ, а также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ста, определенные ОИВ (за исключением случая, установленного пунктом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). Руководитель организации, принявший апелляцию о несогласии с выставлен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ами, передает ее в апелляционную комиссию в течение одного рабочего дня после 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. До заседания апелляционной комиссии по рассмотрению апелляции о несогласи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ными баллами апелляционная комисс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запрашивает в РЦОИ изображения бланков и дополнительных бланков (при наличии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ы, содержащие ответы участника экзамена на задания КИМ, в том числе файлы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й аудиозаписью устных ответов участника экзамена (при наличии), копиипрото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ЭР предметной комиссией, КИМ, выполнявшийся участником экзамена, подавш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ую апелля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оводит проверку качества распознавания информации, внесенной в бланк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бланки (при наличии), протоколы проверки ЭР, путем сверки распознан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и с оригинальной информацией, внесенной в бланки и дополнительные бланки (п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), протоколы проверки ЭР в целях выявления технических ошибок (неве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бланков и дополнительных бланков и (или) протоколов проверки Э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устанавливает правильность оценивания развернутых ответов (в том числе устных отве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 экзамена, подавшего указанную апелляцию. Для этого к рассмотрению апелля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ется эксперт предметной комиссии по соответствующему учебному предмету,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вший ранее ЭР участника экзамена, подавшего апелля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ный эксперт предметной комиссии по соответствующему учебному предм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ет правильность оценивания развернутых ответов (в том числе устных ответ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 экзамена, подавшего указанную апелляцию, и дает письменное заключение 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сти оценивания развернутых ответов (в том числе устных ответов) или 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и изменения первичных баллов за выполнение заданий с развернутым ответом (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 числе устных ответов) с обязательной содержательной аргументацией и указанием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критерий оценивания, содержанию которого соответствует выставляемый 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ый балл (далее – заключение). В случае если привлеченный эксперт предмет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не дает однозначного ответа о правильности оценивания развернутых ответов (в т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 устных ответов) участника экзамена, подавшего указанную апелляцию, апелляцио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обращается в Комиссию по разработке КИМ по соответствующему учебн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у с запросом о разъяснениях по критериям оценивания. При рассмотрении апелляции 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гласии с выставленными баллами на заседании апелляционной комиссии материал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в подпункте 1, а также заключение привлеченного эксперта предмет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ются участнику ГИА, подавшему апелляцию о несогласии с выставленными бал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и его участии в рассмотрении апелляции). В случае, если по решению ГЭК подача и (и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апелляций о несогласии с выставленными баллами организуются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м информационно - коммуникационных технологий при условии соблю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й законодательства РФ в области защиты персональных данных КИ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вшийся участником ГИА, предъявляется участнику ГИА, подавшему апелляцию 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гласии с выставленными баллами, на заседании апелляционной комиссии по е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ой заявке, поданной одновременно с апелляцией о несогласии с выставленн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лами (в течение двух рабочих дней, следующих за официальным днем объя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в ГИА по соответствующему учебному предмету). Участник экзамена, подавш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ю о несогласии с выставленными баллами, письменно подтверждает, что 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ъявлены изображения его бланков и дополнительных бланков, файлы, содержащие 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задания КИМ, в том числе файлы с цифровой аудиозаписью его устных от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ный эксперт предметной комиссии во время рассмотрения апелляции о несогласи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ными баллами на заседании апелляционной комиссии дает участнику экзаме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шему апелляцию, иным лицам, присутствующим при рассмотрении апелляци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пунктом 102 Порядка, соответствующие разъяснения (при необходимости)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м правильности оценивания развернутых ответов (в том числе устных отве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 экзамена, подавшего апелляцию. Рекомендуемая продолжительность рассмот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елляции о несогласии с выставленными баллами, включая разъяснения по оценива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нутых ответов (в томчисле устных ответов), – не более 20 минут (при необходимости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ю апелляционной комиссии рекомендуемое время может быть увеличено).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 рассмотрения апелляции о несогласии с выставленными баллами апелляцио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инимает решение одно из решений: об отклонении апелляции; об удовлетвор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елляции. При удовлетворении апелляции количество ранее выставленных первичных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измениться как в сторону увеличения, так и в сторону уменьшения либо не измениться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м. Апелляционная комиссия рассматривает апелляцию о несогласии с выставлен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ами в течение четырех рабочих дней, следующих за днем ее поступления в апелляцион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ю. В случае удовлетворения апелляции, информация о выявленных техн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ах и (или) ошибках при проверке ЭР апелляционная комиссия переда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ую информацию в РЦОИ с целью пересчета результатов ГИ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заявления об отзыве поданной апелляции, и неявки участника ГИ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 заседание конфликтной комиссии, на котором рассматривается апелляция, апелляцион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его апелляцию в 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 решению председателя ГЭК к ГИА в форме ЕГЭ по русскому языку и (или) математ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го уровня в дополнительный период, но не ранее 1 сентября текущего год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ются: обучающиеся образовательных организаций и экстерны, не допущенные к ГИА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ем учебном году, но получившие допуск к ГИА в соответствии с пунктом 8 Порядка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, исключающие возможность прохождения ГИА до завершения основного пери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ГИА в текущем году; участники ГИА, не прошедшие ГИА по обязатель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редметам, в том числе участники ГИА, чьи результаты ГИА по обязате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редметам в текущем учебном году были аннулированы по решению председ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ЭК в случае выявления фактов нарушения Порядка участниками ГИА; участники ГИ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шие на ГИА неудовлетворительные результаты более чем по одному обязатель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му предмету, либо получившие повторно неудовлетворительный результат по од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этих предметов на ГИА в резервные сроки. Заявления об участии в экзаменах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й период не позднее чем за две недели до начала указанного периода пода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и, указанными в настоящем пункте, лично при предъявлении докумен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стоверяющих личность, или их родителями (законными представителями) 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ъявлении документов, удостоверяющих личность, или уполномоченными лицами 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и документов, удостоверяющих личность, и доверенности в образова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, в которые указанные лица восстанавливаются на срок, необходимый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ГИ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Участникам ГИА, не прошедшим ГИА по обязательным учебным предметам, в том чис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ГИА, чьи результаты ГИА по обязательным учебным предметам в дополнительн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е и (или) резервные сроки дополнительного периода были аннулированы по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ГЭК в случае выявления фактов нарушения Порядка участниками ГИА, а так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ГИА, получившим на ГИАнеудовлетворительные результаты более чем по од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му учебному предмету, либо получившим повторно неудовлетворитель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о одному из этихпредметов на ГИА в резервные сроки дополнительного период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ся право повторно пройти ГИА по соответствующему учебному предме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ответствующим учебным предметам) в следующем году в формах, установленных пунк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Порядка. Участникам ГИА, чьи результаты ЕГЭ по учебным предметам по выбору в теку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у были аннулированы по решению председателя ГЭК в случае выявления ф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ими Порядка, предоставляется право участия в ЕГЭ по учебным предметам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у, по которым было принято решение об аннулировании результатов, не ранее чем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ем году. Участникам ЕГЭ, чьи результаты ЕГЭ по учебным предметам в текуще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у были аннулированы по решению председателя ГЭК в случае выявления фа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ими Порядка, предоставляется право участия в ЕГЭ по учебным предметам,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 было принято решение об аннулировании результатов, не ранее чем в 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Участникам ГИА, получившим в текущем году неудовлетворительные результаты ЕГЭ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редметам по выбору, предоставляется право участия в ЕГЭ по соответствующ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м предметам не ранее чем в следующем году. Участникам ЕГЭ, получившим в текуще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у неудовлетворительные результаты ЕГЭ по учебным предметам, предоставляется пра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ЕГЭ по соответствующим учебным предметам не ранее чем в следующем г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подготовлена в соответствии с приказом Минпросвещения России и Рособрнадзора от 04.04.202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3/552 «Об утверждении Порядка проведения государственной итоговой аттестации по образовательны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м среднего общего образования» (зарегистрирован Минюстом России 15.05.2023, регистрационны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331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ГИА по образовательным программам СОО (проведение ЕГЭ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 (а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экзаме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(_____________________) «_____» ____________ 2024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/законный представитель несовершеннолетнего участника экзамена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(_____________________) «_____» ____________ 2024г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50:00Z</dcterms:created>
  <dc:creator>Татьяна Кочеткова</dc:creator>
  <dc:description/>
  <cp:keywords/>
  <dc:language>en-US</dc:language>
  <cp:lastModifiedBy>Татьяна Кочеткова</cp:lastModifiedBy>
  <dcterms:modified xsi:type="dcterms:W3CDTF">2024-05-28T13:52:00Z</dcterms:modified>
  <cp:revision>2</cp:revision>
  <dc:subject/>
  <dc:title/>
</cp:coreProperties>
</file>